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it</w:t>
              </w:r>
            </w:hyperlink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N°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O IL PERSONA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ED 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ersonale scolastico in possesso al 31 agosto 2012 dei requisiti pensionistici previgenti le disposizioni dell'art. 24 del decreto legge n. 201/2011, convertitio in legge n. 214/2011-Dichiarazione di possesso dei requisit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In ottemperanza alla richiesta dell’U.S.R. per le Marche si inviano le seguenti circola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USR Marche_15215_0710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MIUR_2085_0110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MIUR_2125_0410201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Si invita tutto il personale a prenderne visione e coloro che sono interessati a compilare il modello di dichiarazione di possesso dei requisiti nel più breve tempo possibile e comunque non oltre il giorno </w:t>
      </w:r>
      <w:r>
        <w:rPr>
          <w:rFonts w:cs="Arial" w:ascii="Arial" w:hAnsi="Arial"/>
          <w:b/>
          <w:u w:val="single"/>
        </w:rPr>
        <w:t>12/10/2013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ab/>
        <w:t>La Dirigent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tt.ssa Fabiola Scagn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Caldarola5</dc:creator>
  <dc:description/>
  <cp:keywords/>
  <dc:language>en-US</dc:language>
  <cp:lastModifiedBy>Caldarola5</cp:lastModifiedBy>
  <cp:lastPrinted>2013-10-08T08:37:00Z</cp:lastPrinted>
  <dcterms:modified xsi:type="dcterms:W3CDTF">2013-10-10T07:10:00Z</dcterms:modified>
  <cp:revision>3</cp:revision>
  <dc:subject/>
  <dc:title> </dc:title>
</cp:coreProperties>
</file>