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l Dirigente Scolastico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  <w:t>Istituto Comprensivo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  <w:t>Simone de Magistris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  <w:t>CALDAR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astensione obbligatoria pre-par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color w:val="000000"/>
          <w:sz w:val="24"/>
        </w:rPr>
        <w:t xml:space="preserve">La sottoscritta _____________________________ nata a _________________ il _____________, in servizio presso codesta istituzione scolastica in qualità di docente con contratto di lavoro a tempo indeterminato/determinato di scuola dell’ infanzia/primaria/secondaria/primo grado </w:t>
      </w:r>
      <w:r>
        <w:rPr>
          <w:sz w:val="24"/>
        </w:rPr>
        <w:t xml:space="preserve">trovandosi alla fine del 7° mese di gravidanza,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, ai sensi dell'art.16 del D.Leg.vo 26 Marzo 2001, n. 151, si asterrà dal lavoro dal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certificato medico attestante la data presunta del part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La sottoscritta fa presente che eventuali comunicazioni potranno essere effettuate al seguente indirizzo: __________________________________________________ email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drola ,lì____________________</w:t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 xml:space="preserve">   ………………………………………….</w:t>
      </w:r>
    </w:p>
    <w:sectPr>
      <w:type w:val="nextPage"/>
      <w:pgSz w:w="11906" w:h="16838"/>
      <w:pgMar w:left="709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6:00Z</dcterms:created>
  <dc:creator>PC SMART</dc:creator>
  <dc:description/>
  <cp:keywords/>
  <dc:language>en-US</dc:language>
  <cp:lastModifiedBy>Segreteria01</cp:lastModifiedBy>
  <cp:lastPrinted>2002-01-04T13:24:00Z</cp:lastPrinted>
  <dcterms:modified xsi:type="dcterms:W3CDTF">2015-10-21T07:35:00Z</dcterms:modified>
  <cp:revision>4</cp:revision>
  <dc:subject/>
  <dc:title>RICHIESTA ASTENSIONE OBBLIGATORIA PRE-PARTO</dc:title>
</cp:coreProperties>
</file>