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. n.                     d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enominazione dell’Istituzione scolastic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La/ Il docente ……………………………………………………………..………………., nata/o il …………………..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a ………………………………………………………………………………… (prov) 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segnante con contratto a temp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ndetermina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determinato dal …………………………………... al …..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questa Istituzione scolastica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/Il docente ……………………………………………………………..……………, insegnate di ……………………………………………………….…….............(indicare la/le disciplina/e) ha diritto, secondo le disposizioni sopra indicate, 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 , ___/___/_____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luogo e data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283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Administrator</dc:creator>
  <dc:description/>
  <dc:language>en-US</dc:language>
  <cp:lastModifiedBy>Segreteria01</cp:lastModifiedBy>
  <cp:lastPrinted>2017-04-11T11:11:00Z</cp:lastPrinted>
  <dcterms:modified xsi:type="dcterms:W3CDTF">2017-04-11T09:11:00Z</dcterms:modified>
  <cp:revision>2</cp:revision>
  <dc:subject/>
  <dc:title/>
</cp:coreProperties>
</file>