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FORTE DEL CHIENTI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768"/>
        <w:gridCol w:w="987"/>
        <w:gridCol w:w="1700"/>
        <w:gridCol w:w="1630"/>
        <w:gridCol w:w="1739"/>
        <w:gridCol w:w="2155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R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C-2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1: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C-2C-3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FIGL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– 10: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C-3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RQUE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anzo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– 10:3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C-3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A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o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1:3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C-2C-3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DET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2:3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GIULI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1:3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C-2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LICETT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ue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2:3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C-2C-3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TTES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– 10: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otor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C-2C-3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A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ian Pietr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1: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C-2C-3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RET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 Tere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2: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C-2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NNEL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o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– 13:3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C-2C-3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 – 13:1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B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1: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BUGL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0:3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5:00Z</dcterms:created>
  <dc:creator>Caldarola5</dc:creator>
  <dc:description/>
  <cp:keywords/>
  <dc:language>en-US</dc:language>
  <cp:lastModifiedBy>Caldarola5</cp:lastModifiedBy>
  <dcterms:modified xsi:type="dcterms:W3CDTF">2014-10-28T15:20:00Z</dcterms:modified>
  <cp:revision>11</cp:revision>
  <dc:subject/>
  <dc:title>CALDAROLA</dc:title>
</cp:coreProperties>
</file>