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DAROLA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629"/>
        <w:gridCol w:w="983"/>
        <w:gridCol w:w="2234"/>
        <w:gridCol w:w="1823"/>
        <w:gridCol w:w="1567"/>
        <w:gridCol w:w="171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R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-2A-3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FIGL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 – 10: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A-2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tto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 – 10: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A-3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CO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– 12: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A-2A-3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RRADET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D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 – 10: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MOND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– 13: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A-2A-3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TTES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3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FFEZZOL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– 12: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OZZ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– 13: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A-2A-3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AR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an Piet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– 11: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A-2A-3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RET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 Tere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– 12:4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A-2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ZICAFREDD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– 12: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A-2A-3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SS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ssel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– 11: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A-2A-3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BER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– 11:4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A-3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ERRIN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zi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ED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– 13: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1:00Z</dcterms:created>
  <dc:creator>Caldarola5</dc:creator>
  <dc:description/>
  <cp:keywords/>
  <dc:language>en-US</dc:language>
  <cp:lastModifiedBy>Caldarola5</cp:lastModifiedBy>
  <dcterms:modified xsi:type="dcterms:W3CDTF">2014-10-28T15:20:00Z</dcterms:modified>
  <cp:revision>7</cp:revision>
  <dc:subject/>
  <dc:title>CALDAROLA</dc:title>
</cp:coreProperties>
</file>