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Comprensivo “S. de Magistris”</w:t>
      </w:r>
    </w:p>
    <w:p>
      <w:pPr>
        <w:pStyle w:val="Heading3"/>
        <w:spacing w:lineRule="auto" w:line="360"/>
        <w:ind w:left="5580" w:hanging="0"/>
        <w:rPr/>
      </w:pPr>
      <w:r>
        <w:rPr/>
        <w:t>CALDAR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interruzione frequenza scuola infanzi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 sottoscritto/a  ______________________________________________ genitore dell’alunno/a    __________________________________________________________ frequentante la scuola  dell’infanzia plesso ______________________________________________ sezione _________  nell’a.s. __________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ICA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che dal giorno  ___________________  il proprio/a figlio/a  interrompe la frequenza della scuola dell’infanzia  per i seguenti motivi: 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__________________</w:t>
        <w:tab/>
        <w:tab/>
        <w:tab/>
        <w:tab/>
        <w:t>Firma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rige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tt.ssa Fabiola Scagnet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6:00Z</dcterms:created>
  <dc:creator>ROSSANA</dc:creator>
  <dc:description/>
  <dc:language>en-US</dc:language>
  <cp:lastModifiedBy>Provincia Macerata</cp:lastModifiedBy>
  <cp:lastPrinted>2012-11-21T09:06:00Z</cp:lastPrinted>
  <dcterms:modified xsi:type="dcterms:W3CDTF">2012-11-21T08:37:00Z</dcterms:modified>
  <cp:revision>3</cp:revision>
  <dc:subject/>
  <dc:title>Al DIRIGENTE SCOLASTICO</dc:title>
</cp:coreProperties>
</file>