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ituto Comprensivo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Simone de Magistris”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darola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</w:rPr>
        <w:t xml:space="preserve">Oggetto: Disponibilità ad effettuare ore eccedenti l'orario di cattedra a.s. 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__________________________________________________________, docente in servizio presso questo Istituto Comprensivo per la classe di concorso: _____________ (______________________________________________), 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i essere disponibile ad accettare, per l'a.s. _____________, n.° ________ ore eccedenti l'orario di cattedra a partire dal _________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darola lì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N FE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47:00Z</dcterms:created>
  <dc:creator>Caldarola5</dc:creator>
  <dc:description/>
  <dc:language>en-US</dc:language>
  <cp:lastModifiedBy>Segreteria01</cp:lastModifiedBy>
  <dcterms:modified xsi:type="dcterms:W3CDTF">2015-09-09T10:47:00Z</dcterms:modified>
  <cp:revision>2</cp:revision>
  <dc:subject/>
  <dc:title>Al Dirigente Scolastico</dc:title>
</cp:coreProperties>
</file>