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1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103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it</w:t>
              </w:r>
            </w:hyperlink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“</w:t>
      </w:r>
      <w:r>
        <w:rPr/>
        <w:t>Simone de Magistris”</w:t>
      </w:r>
    </w:p>
    <w:p>
      <w:pPr>
        <w:pStyle w:val="Normal"/>
        <w:jc w:val="right"/>
        <w:rPr/>
      </w:pPr>
      <w:r>
        <w:rPr/>
        <w:t>Caldaro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bCs/>
        </w:rPr>
        <w:t>riduzione orario per allat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, il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questo Istituto in qualità di ______________________________________________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duzione dell’orario di lavoro pari a ______ ora/e giornaliere per la fruizione dei “riposi orari” (ore di allattamento) previsti dall’art. 13 – Legge 8 marzo 2000, n° 53 – modificativo dell’art. 10 Legge 1204/71, fino al compimento di un anno di età del bambino (salvo interruzioni per il venire meno delle condizioni previste per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___________________ al ____________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responsabilità e delle pene stabilite dalla legge per false attestazioni e mendaci dichiarazioni, sotto la sua personale responsabilità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/la bambino/a ______________________________________è nato/a il ______________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/la bambino/a ________________________________________ è in affidamento esclusivo al/a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'altro genitore _____________________________________, nato a __________________, il___________________, non sta beneficiando dei medesimi permessi, poiché è in una delle seguenti condizion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voratore/lavoratrice dipendente che non se ne avval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voratore/lavoratrice autonomo/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comunicazione di cui sopra, </w:t>
      </w:r>
      <w:r>
        <w:rPr>
          <w:sz w:val="22"/>
          <w:szCs w:val="22"/>
          <w:u w:val="single"/>
        </w:rPr>
        <w:t>si prende at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LA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Fabiola Scagnett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Carattere">
    <w:name w:val="Titolo 1 Carattere"/>
    <w:basedOn w:val="Caratterepredefinitoparagrafo"/>
    <w:qFormat/>
    <w:rPr>
      <w:sz w:val="28"/>
      <w:szCs w:val="28"/>
      <w:lang w:val="it-IT" w:bidi="ar-SA"/>
    </w:rPr>
  </w:style>
  <w:style w:type="character" w:styleId="Titolo2Carattere">
    <w:name w:val="Titolo 2 Carattere"/>
    <w:basedOn w:val="Carattere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7:00Z</dcterms:created>
  <dc:creator>Caldarola5</dc:creator>
  <dc:description/>
  <cp:keywords/>
  <dc:language>en-US</dc:language>
  <cp:lastModifiedBy>Caldarola5</cp:lastModifiedBy>
  <dcterms:modified xsi:type="dcterms:W3CDTF">2013-05-17T08:13:00Z</dcterms:modified>
  <cp:revision>2</cp:revision>
  <dc:subject/>
  <dc:title> </dc:title>
</cp:coreProperties>
</file>