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1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103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it</w:t>
              </w:r>
            </w:hyperlink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lezioni in presenza presso Mediateca di Camporotondo di Fiastr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 23 Mar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30 Teacher Guazzaroni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– 18:30 Teacher Philip M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erdi  5 Apr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30 Teacher Guazzaroni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– 18:30 Teacher Philip M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erdi 12 Apr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30 Teacher Guazzaroni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– 18:30 Teacher Philip M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 19 Apr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30 Teacher Guazzaroni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– 18:30 Teacher Philip M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 26 Apr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30 Teacher Guazzaroni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– 18:30 Teacher Philip M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 3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8:30 Teacher Guazzaroni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 10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30 Teacher Guazzaroni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– 18:30 Teacher Philip M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 17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30 Teacher Guazzaroni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– 18:30 Teacher Philip M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 24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8:30 Teacher Guazzaroni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 31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8:30 Teacher Philip M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rio lezioni on-li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lezioni on line iniziano lunedì 8 april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consiglia di effettuare almeno 3 ore settimanali fino al raggiungimento delle 24h alla data del 31/05/2013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lezioni possono essere effettuate in qualsiasi orario e si compongono di prove pratiche e teorich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insegnante Guazzaroni Giuliana sarà on-line per ricevimento e feedback lezione il giorno Lunedi dalle ore 15:30 alle ore 17:30 al seguente contatto skype: giuliana.guazzaron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segnante Philip Mooney sarà on-line il giorno Giovedì  dalle ore 16:30 alle ore 17: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mbiente di apprendimento è raggiungibile tramite il seguente indirizz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s://mediatecaelearn.wikispaces.com/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3 Marzo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hyperlink" Target="https://mediatecaelearn.wikispace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3:00Z</dcterms:created>
  <dc:creator>Caldarola5</dc:creator>
  <dc:description/>
  <cp:keywords/>
  <dc:language>en-US</dc:language>
  <cp:lastModifiedBy>Caldarola5</cp:lastModifiedBy>
  <dcterms:modified xsi:type="dcterms:W3CDTF">2013-04-05T11:14:00Z</dcterms:modified>
  <cp:revision>3</cp:revision>
  <dc:subject/>
  <dc:title> </dc:title>
</cp:coreProperties>
</file>