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8058"/>
      </w:tblGrid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240" cy="90424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360" w:hanging="0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ISTITUTO COMPRENSIVO</w:t>
            </w:r>
          </w:p>
          <w:p>
            <w:pPr>
              <w:pStyle w:val="Heading"/>
              <w:rPr/>
            </w:pPr>
            <w:r>
              <w:rPr>
                <w:b w:val="false"/>
                <w:i/>
                <w:sz w:val="30"/>
                <w:szCs w:val="30"/>
              </w:rPr>
              <w:t>Simone De Magistris</w:t>
            </w:r>
            <w:r>
              <w:rPr>
                <w:b w:val="false"/>
                <w:sz w:val="30"/>
                <w:szCs w:val="30"/>
              </w:rPr>
              <w:t xml:space="preserve"> </w:t>
            </w:r>
          </w:p>
          <w:p>
            <w:pPr>
              <w:pStyle w:val="Subtitle"/>
              <w:ind w:left="360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Viale Umberto I, 2 – </w:t>
            </w:r>
            <w:r>
              <w:rPr>
                <w:b/>
                <w:color w:val="000000"/>
                <w:sz w:val="24"/>
                <w:szCs w:val="24"/>
              </w:rPr>
              <w:t>62020  CALDAROLA  (MC)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rFonts w:eastAsia="Garamond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</w:rPr>
                <w:t>mcic80300a@istruzione.it</w:t>
              </w:r>
            </w:hyperlink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PEC</w:t>
            </w:r>
            <w:r>
              <w:rPr>
                <w:b/>
                <w:sz w:val="20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20"/>
                </w:rPr>
                <w:t>mcic80300a@pec.istruzione.it</w:t>
              </w:r>
            </w:hyperlink>
          </w:p>
          <w:p>
            <w:pPr>
              <w:pStyle w:val="Subtitle"/>
              <w:rPr>
                <w:rStyle w:val="InternetLink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www.iccaldarola.it</w:t>
              </w:r>
            </w:hyperlink>
          </w:p>
          <w:p>
            <w:pPr>
              <w:pStyle w:val="Heading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</w:t>
            </w:r>
            <w:r>
              <w:rPr>
                <w:b w:val="false"/>
                <w:sz w:val="18"/>
                <w:szCs w:val="18"/>
              </w:rPr>
              <w:t>C.Min. MCIC80300A</w:t>
            </w:r>
            <w:r>
              <w:rPr>
                <w:b w:val="false"/>
                <w:i/>
                <w:sz w:val="22"/>
                <w:szCs w:val="22"/>
              </w:rPr>
              <w:t xml:space="preserve">                tel. e  fax 0733/905125</w:t>
            </w:r>
            <w:r>
              <w:rPr>
                <w:b w:val="false"/>
                <w:sz w:val="18"/>
                <w:szCs w:val="18"/>
              </w:rPr>
              <w:t xml:space="preserve">                            C.F. 8300443043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t. N°2823</w:t>
        <w:tab/>
        <w:t>C/27</w:t>
        <w:tab/>
        <w:tab/>
        <w:tab/>
        <w:t xml:space="preserve">          </w:t>
        <w:tab/>
        <w:tab/>
        <w:t xml:space="preserve">       Caldarola , li   05/11/2013</w:t>
        <w:tab/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956" w:firstLine="708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Ai Genitori degli Alunni </w:t>
      </w:r>
    </w:p>
    <w:p>
      <w:pPr>
        <w:pStyle w:val="TextBodyIndent"/>
        <w:ind w:left="5664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Scuola dell’Infanzia, Primaria e Secondaria di I° Grado di </w:t>
      </w:r>
    </w:p>
    <w:p>
      <w:pPr>
        <w:pStyle w:val="TextBodyIndent"/>
        <w:ind w:left="7788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CALDARO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Assicurazione Infortuni- Responsabilità Civile Anno 2014.</w:t>
      </w:r>
    </w:p>
    <w:p>
      <w:pPr>
        <w:pStyle w:val="Heading2"/>
        <w:ind w:left="708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Cs/>
          <w:i w:val="false"/>
          <w:iCs w:val="false"/>
          <w:sz w:val="22"/>
          <w:szCs w:val="22"/>
        </w:rPr>
        <w:t xml:space="preserve">  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Contributo Volontario A.S. 2013/2014</w:t>
      </w:r>
    </w:p>
    <w:p>
      <w:pPr>
        <w:pStyle w:val="CorpoTesto"/>
        <w:widowControl/>
        <w:spacing w:lineRule="auto" w:line="24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’ stato stipulato, per l’anno 2014,  il contratto di assicurazione contro gli infortuni, responsabilità civile e tutela giudiziaria con </w:t>
      </w:r>
      <w:r>
        <w:rPr>
          <w:rFonts w:cs="Arial" w:ascii="Arial" w:hAnsi="Arial"/>
          <w:b/>
          <w:bCs/>
          <w:sz w:val="20"/>
          <w:szCs w:val="20"/>
        </w:rPr>
        <w:t>“Benacquista Assicurazioni”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La quota pro-capite obbligatoria, ammonta a € 5,30 e le condizioni particolari sottoscritte sono riportate nell’allegato alla pres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Si informa che soltanto la prima denuncia di infortunio e il relativo certificato medico dovranno essere consegnati in segreteria, mentre tutti i successivi rapporti con la compagnia assicuratrice ( es. consegna di ulteriori certificati medici, comunicazioni sulle fatture di spesa ecc..) dovranno essere tenuti direttamente dalle famigl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Inoltre il Consiglio di Istituto ha deliberato di prevedere, come ogni anno, un contributo volontario a carico degli alunni per l’ampliamento dell’offerta culturale e formativa (materiale tecnico scientifico e cancelleria), libretto assenze… per un importo pari a € 19,7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 famiglie che hanno più di un figlio all’interno dell’Istituto verseranno il suddetto contributo volontario con le seguenti moda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  <w:tab w:val="left" w:pos="4111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° figlio: quota intera di </w:t>
        <w:tab/>
        <w:t>€ 25,00</w:t>
        <w:tab/>
        <w:t>(€ 5,30 assicurazione + € 19,70 contributo volontari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° figlio: quota ridotta di </w:t>
        <w:tab/>
        <w:t xml:space="preserve">€ 16,50 </w:t>
        <w:tab/>
        <w:t>(€ 5,30 assicurazione + € 11,20 contributo volontari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° figlio quota ridotta di </w:t>
        <w:tab/>
        <w:t>€   5,30</w:t>
        <w:tab/>
        <w:t>(€ 5,30 assicurazione);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66675</wp:posOffset>
                </wp:positionV>
                <wp:extent cx="6295390" cy="1779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7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 w:val="false"/>
                                <w:iCs w:val="false"/>
                                <w:sz w:val="24"/>
                                <w:u w:val="single"/>
                              </w:rPr>
                              <w:t>Modalità di Vers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Testo"/>
                              <w:widowControl/>
                              <w:tabs>
                                <w:tab w:val="clear" w:pos="454"/>
                                <w:tab w:val="clear" w:pos="737"/>
                              </w:tabs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ascii="Garamond" w:hAnsi="Garamond" w:cs="Garamond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Cs w:val="24"/>
                              </w:rPr>
                              <w:tab/>
                              <w:t xml:space="preserve">Le famiglie degli alunni dovranno versare il contributo complessivo presso qualsiasi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filiale della Banca delle Marche ( Es. Agenzia di Caldarola, Ag.di Belforte  del Chienti,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g. di Serrapetrona, ecc….) sul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nto di Tesoreria dell’Istituto Comprensivo di Caldarol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nto corrente  n° 12/00/80 – ABI: 06055 – CAB: 68820 – CIN:  M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IBAN IT92M0605568820000000002808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ausale: Assicurazione Alunni e Contributo Volontario a.s. 2013/2014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lunno: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40.1pt;mso-wrap-distance-left:9.05pt;mso-wrap-distance-right:9.05pt;mso-wrap-distance-top:0pt;mso-wrap-distance-bottom:0pt;margin-top:5.2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Garamond" w:hAnsi="Garamond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4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 w:val="false"/>
                          <w:iCs w:val="false"/>
                          <w:sz w:val="24"/>
                          <w:u w:val="single"/>
                        </w:rPr>
                        <w:t>Modalità di Versament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CorpoTesto"/>
                        <w:widowControl/>
                        <w:tabs>
                          <w:tab w:val="clear" w:pos="454"/>
                          <w:tab w:val="clear" w:pos="737"/>
                        </w:tabs>
                        <w:overflowPunct w:val="true"/>
                        <w:autoSpaceDE w:val="true"/>
                        <w:spacing w:lineRule="auto" w:line="240"/>
                        <w:textAlignment w:val="auto"/>
                        <w:rPr>
                          <w:rFonts w:ascii="Garamond" w:hAnsi="Garamond" w:cs="Garamond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Cs w:val="24"/>
                        </w:rPr>
                        <w:tab/>
                        <w:t xml:space="preserve">Le famiglie degli alunni dovranno versare il contributo complessivo presso qualsiasi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filiale della Banca delle Marche ( Es. Agenzia di Caldarola, Ag.di Belforte  del Chienti,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g. di Serrapetrona, ecc….) sul: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nto di Tesoreria dell’Istituto Comprensivo di Caldarola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nto corrente  n° 12/00/80 – ABI: 06055 – CAB: 68820 – CIN:  M</w:t>
                      </w:r>
                      <w:r>
                        <w:rPr>
                          <w:rFonts w:cs="Garamond" w:ascii="Garamond" w:hAnsi="Garamond"/>
                        </w:rPr>
                        <w:t>,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IBAN IT92M0605568820000000002808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ausale: Assicurazione Alunni e Contributo Volontario a.s. 2013/2014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lunno: 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l versamento, che non comporta nessuna spesa aggiuntiva, dovrà essere eseguito  per ogni alunno frequentante; lo stesso potrà essere utilizzato per le detrazioni fiscali di cui all’art. 13 della legge 40/2007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433705</wp:posOffset>
            </wp:positionV>
            <wp:extent cx="1630680" cy="8528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Le famiglie, effettuato il versamento, consegneranno la ricevuta</w:t>
      </w:r>
      <w:r>
        <w:rPr>
          <w:rFonts w:cs="Arial" w:ascii="Arial" w:hAnsi="Arial"/>
          <w:sz w:val="22"/>
          <w:szCs w:val="22"/>
        </w:rPr>
        <w:t xml:space="preserve"> rilasciata dalla Banca delle Marche </w:t>
      </w:r>
      <w:r>
        <w:rPr>
          <w:rFonts w:cs="Arial" w:ascii="Arial" w:hAnsi="Arial"/>
          <w:b/>
          <w:bCs/>
          <w:sz w:val="22"/>
          <w:szCs w:val="22"/>
        </w:rPr>
        <w:t>al docente della classe frequentata dal proprio figli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ntro venerdì 22 NOVEMBRE 2013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CorpoTesto"/>
        <w:widowControl/>
        <w:tabs>
          <w:tab w:val="clear" w:pos="454"/>
          <w:tab w:val="clear" w:pos="737"/>
          <w:tab w:val="center" w:pos="7020" w:leader="none"/>
        </w:tabs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Testo"/>
        <w:widowControl/>
        <w:tabs>
          <w:tab w:val="clear" w:pos="454"/>
          <w:tab w:val="clear" w:pos="737"/>
          <w:tab w:val="center" w:pos="7020" w:leader="none"/>
        </w:tabs>
        <w:overflowPunct w:val="true"/>
        <w:autoSpaceDE w:val="true"/>
        <w:spacing w:lineRule="auto" w:line="240"/>
        <w:textAlignment w:val="auto"/>
        <w:rPr/>
      </w:pPr>
      <w:r>
        <w:rPr/>
        <w:tab/>
      </w:r>
    </w:p>
    <w:sectPr>
      <w:footerReference w:type="default" r:id="rId7"/>
      <w:type w:val="nextPage"/>
      <w:pgSz w:w="11906" w:h="16838"/>
      <w:pgMar w:left="72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8"/>
        <w:tab w:val="left" w:pos="454" w:leader="none"/>
        <w:tab w:val="left" w:pos="737" w:leader="none"/>
      </w:tabs>
      <w:overflowPunct w:val="false"/>
      <w:autoSpaceDE w:val="false"/>
      <w:spacing w:lineRule="exact" w:line="360"/>
      <w:jc w:val="both"/>
      <w:textAlignment w:val="baseline"/>
    </w:pPr>
    <w:rPr>
      <w:szCs w:val="20"/>
    </w:rPr>
  </w:style>
  <w:style w:type="paragraph" w:styleId="Data">
    <w:name w:val="Data"/>
    <w:basedOn w:val="Normal"/>
    <w:next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hanging="0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0300a@istruzione.it" TargetMode="External"/><Relationship Id="rId4" Type="http://schemas.openxmlformats.org/officeDocument/2006/relationships/hyperlink" Target="mailto:info@istitutocomprensivocaldarola.it" TargetMode="External"/><Relationship Id="rId5" Type="http://schemas.openxmlformats.org/officeDocument/2006/relationships/hyperlink" Target="http://www.iccaldarola.it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41:00Z</dcterms:created>
  <dc:creator>silvana</dc:creator>
  <dc:description/>
  <cp:keywords/>
  <dc:language>en-US</dc:language>
  <cp:lastModifiedBy>Caldarola5</cp:lastModifiedBy>
  <cp:lastPrinted>2011-03-08T10:55:00Z</cp:lastPrinted>
  <dcterms:modified xsi:type="dcterms:W3CDTF">2013-11-05T11:39:00Z</dcterms:modified>
  <cp:revision>9</cp:revision>
  <dc:subject/>
  <dc:title>- VERBALE APERTURA BUSTE GARA DI APPALTO E AGGIUDICAZIONE GARA -</dc:title>
</cp:coreProperties>
</file>