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1835150" cy="8115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SEMBLEE DI BASE CONGRESSO UIL SCU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CER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ASSEMBLEE DI BASE CONGRESSO UIL SCUO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MACER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UIL SCUOLA di MACERATA , ai sensi e per gli effetti dell’art. 8 del CCNL Comparto Scuola 2006/2009, comunica la convocazione di un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MBLEA SINDACALE DISTRETT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ata a tutto 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DOCENTE E ATA ISCRITTO ALLA UIL SCUOLA O SIMPATIZZA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ERDI’ 4 APRILE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le 11.30 alle 13.30 e dalle 16.00 alle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SO I.T.E. “FRANCESCO FILELFO” DI TOLENTI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zza Don Bosco, 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mblea avrà come ordine del giorn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ngresso Provinciale Uil Scuola: tesi congressuali ed elezione dei delegati sindacali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ovo assetto territori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nnovo C.C.N.L., rinnovo graduatorie docenti, scatti di anzianità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aranno presenti i componenti della segreteria provinciale della Uil Scuol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i chiede l’affissione in bacheca della presente convocazione e la comunicazione attraverso circolare a tutto il personale per la conferma di lettura e la raccolta delle adesioni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cerata, 21 marzo 2014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egretario Generale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il Scuola Macerata</w:t>
      </w:r>
    </w:p>
    <w:p>
      <w:pPr>
        <w:pStyle w:val="Normal"/>
        <w:spacing w:before="0" w:after="200"/>
        <w:ind w:left="4956" w:firstLine="708"/>
        <w:rPr>
          <w:vanish/>
          <w:sz w:val="20"/>
          <w:szCs w:val="20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aolo STRONAT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1:00Z</dcterms:created>
  <dc:creator>utente</dc:creator>
  <dc:description/>
  <cp:keywords/>
  <dc:language>en-US</dc:language>
  <cp:lastModifiedBy>Caldarola5</cp:lastModifiedBy>
  <dcterms:modified xsi:type="dcterms:W3CDTF">2014-03-24T13:01:00Z</dcterms:modified>
  <cp:revision>2</cp:revision>
  <dc:subject/>
  <dc:title>                          ASSEMBLEE  1° CONGRESSO REGIONALE UIL SCUOLA                     </dc:title>
</cp:coreProperties>
</file>