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iano delle attività – Adempimenti finali 2014</w:t>
      </w:r>
    </w:p>
    <w:p>
      <w:pPr>
        <w:pStyle w:val="Normal"/>
        <w:ind w:left="7795" w:hanging="0"/>
        <w:rPr>
          <w:rFonts w:ascii="Arial" w:hAnsi="Arial" w:cs="Arial"/>
        </w:rPr>
      </w:pPr>
      <w:r>
        <w:rPr>
          <w:rFonts w:cs="Arial" w:ascii="Arial" w:hAnsi="Arial"/>
        </w:rPr>
        <w:t>ESAMI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360"/>
        <w:gridCol w:w="4841"/>
        <w:gridCol w:w="2542"/>
      </w:tblGrid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vedì 05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a Infanz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oqui con i genitori (cinque anni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dì 9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egna relazioni classi terz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dì 9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.30 – 11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rutini finali 2 D, 1 C, 3 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ffissione tabelloni 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edì 10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.30 – 12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cuola Secondari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rutini finali: 1 A, 3 A, 2 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ffissione tabelloni 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rcoledì 11/0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.00 – 12.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a Primaria Caldarola Serrapetrona Cessapalomb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so Scuola Primaria Caldaro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rutini final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vedì 12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30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0 – 18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cuola Primaria Belforte Camporotond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sso Scuola Primaria Belfor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rutini final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ontri Commissioni e Funzioni Strumental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erdì 13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30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:30 -12: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a primaria: incontro collegiale per progetti POF 2014/15 -Presso Scuola Primaria Caldaro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unione sicurezza addetti scuole Caldarola con RSPP, R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resso sede central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0 - Riunione prelimina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30 – consegna schede III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bato 14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LIANO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dì 16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rdino materiali nei plessi  - Prima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ATICA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rtedì 17/0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rdino materiali nei plessi - Prima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NCESE</w:t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rcoledì 18 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tituzione lavori corso RAIN – curricolo in verticale insegnanti scuola primaria e insegnanti scuola secondaria non impegnati negli esami di St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LESE</w:t>
            </w:r>
          </w:p>
        </w:tc>
      </w:tr>
      <w:tr>
        <w:trPr>
          <w:trHeight w:val="53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vedì 19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tituzione lavori corso RAIN – curricolo in vertica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gnanti scuola primaria e insegnanti scuola secondaria non impegnati negli esami di St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VALSI</w:t>
            </w:r>
          </w:p>
        </w:tc>
      </w:tr>
      <w:tr>
        <w:trPr>
          <w:trHeight w:val="53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enerdì 20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00 – 12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tituzione lavori corso RAIN – curricolo in vertica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gnanti scuola primaria e insegnanti scuola secondaria non impegnati negli esami di Sta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li Caldarola</w:t>
            </w:r>
          </w:p>
        </w:tc>
      </w:tr>
      <w:tr>
        <w:trPr>
          <w:trHeight w:val="3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bato 21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li Caldarola</w:t>
            </w:r>
          </w:p>
        </w:tc>
      </w:tr>
      <w:tr>
        <w:trPr>
          <w:trHeight w:val="23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edì 23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li Belforte</w:t>
            </w:r>
          </w:p>
        </w:tc>
      </w:tr>
      <w:tr>
        <w:trPr>
          <w:trHeight w:val="25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edì 24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li Belforte</w:t>
            </w:r>
          </w:p>
        </w:tc>
      </w:tr>
      <w:tr>
        <w:trPr>
          <w:trHeight w:val="53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coledì 25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 – 18.30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30 – 1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a secondaria: incontro collegiale per progetti POF 2014/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cuola Secondaria: consegna schede classi I e 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nsegna relazioni finali di classe e di disciplin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vedì 26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 – 19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a primaria: consegna sched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erdì 27/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.00 – Riunione Plenaria</w:t>
            </w:r>
          </w:p>
        </w:tc>
      </w:tr>
      <w:tr>
        <w:trPr>
          <w:trHeight w:val="42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unedì 30/0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tato di valutazione docenti neoassun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egio Docenti Unitar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66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rigente</w:t>
      </w:r>
    </w:p>
    <w:p>
      <w:pPr>
        <w:pStyle w:val="Normal"/>
        <w:ind w:left="666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.ssa Fabiola Scagnetti</w:t>
      </w:r>
    </w:p>
    <w:sectPr>
      <w:footerReference w:type="default" r:id="rId2"/>
      <w:type w:val="nextPage"/>
      <w:pgSz w:w="11906" w:h="16838"/>
      <w:pgMar w:left="1134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  <w:shd w:fill="FFFF9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7:00Z</dcterms:created>
  <dc:creator>pc-onelio</dc:creator>
  <dc:description/>
  <dc:language>en-US</dc:language>
  <cp:lastModifiedBy>utente</cp:lastModifiedBy>
  <cp:lastPrinted>2014-05-26T11:17:00Z</cp:lastPrinted>
  <dcterms:modified xsi:type="dcterms:W3CDTF">2014-05-27T11:57:00Z</dcterms:modified>
  <cp:revision>2</cp:revision>
  <dc:subject/>
  <dc:title/>
</cp:coreProperties>
</file>