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b/>
          <w:sz w:val="20"/>
        </w:rPr>
        <w:t xml:space="preserve">ANNO SCOLASTICO </w:t>
      </w:r>
      <w:r>
        <w:rPr>
          <w:rFonts w:cs="Arial"/>
          <w:b/>
        </w:rPr>
        <w:t>2013/2014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sz w:val="20"/>
        </w:rPr>
        <w:t xml:space="preserve">CLASSE  _______ SEZ. ______ 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Descrizione sintetica  della classe in uscita, con riferimento alla situazione iniziale;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nza della classe all'azione educativa adottata, con riferimento agli obiettivi raggiunti, all’atteggiamento globale nei confronti della proposta educativa, all'interesse e alla partecipazione dimostrata, alle difficoltà incontrate e alle soluzioni adottate;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didattiche particolarmente significative realizzate nel corso dell'anno ( progetti / unità di apprendimento ……………. );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Metodi e criteri di valutazione / verifica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Collaborazione con le famiglie degli alunni;</w:t>
      </w:r>
    </w:p>
    <w:p>
      <w:pPr>
        <w:pStyle w:val="Normal"/>
        <w:numPr>
          <w:ilvl w:val="0"/>
          <w:numId w:val="2"/>
        </w:numPr>
        <w:spacing w:lineRule="auto" w:line="360"/>
        <w:ind w:left="454" w:right="140" w:hanging="454"/>
        <w:rPr/>
      </w:pPr>
      <w:r>
        <w:rPr>
          <w:rFonts w:cs="Arial" w:ascii="Arial" w:hAnsi="Arial"/>
        </w:rPr>
        <w:t>Eventuali osservazioni  e proposte per migliorare l’offerta 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arattere1">
    <w:name w:val=" Carattere1"/>
    <w:basedOn w:val="Carattere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atterepredefinitoparagrafo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Vice Media</dc:creator>
  <dc:description/>
  <cp:keywords/>
  <dc:language>en-US</dc:language>
  <cp:lastModifiedBy>Provincia Macerata</cp:lastModifiedBy>
  <dcterms:modified xsi:type="dcterms:W3CDTF">2014-06-06T09:49:00Z</dcterms:modified>
  <cp:revision>4</cp:revision>
  <dc:subject/>
  <dc:title>ANNO SCOLASTICO 2013/2014</dc:title>
</cp:coreProperties>
</file>