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BELLI ANNALI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48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4/10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gione dell'incarico: supplenza temporanea scuola infanz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Graduatoria di: graduatoria d'istituto di SECONDA 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10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3/10/2014 al 26/10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(comu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infanz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2:00Z</dcterms:created>
  <dc:creator>Caldarola5</dc:creator>
  <dc:description/>
  <cp:keywords/>
  <dc:language>en-US</dc:language>
  <cp:lastModifiedBy>Caldarola5</cp:lastModifiedBy>
  <dcterms:modified xsi:type="dcterms:W3CDTF">2014-10-28T14:42:00Z</dcterms:modified>
  <cp:revision>2</cp:revision>
  <dc:subject/>
  <dc:title> </dc:title>
</cp:coreProperties>
</file>