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COMPAGNUCCI CHIA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2716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29/10/201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15-SUPPLENZA PER SOSTITUZIONE DI PERSONALE IN CONGEDO DI MATERNITA’scuola INFANZ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ISTITUTO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1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99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29/10/2014 al 28/12/201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12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: insegnante scuola INFANZIA (sostegno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ede di servizio: scuola infanzia Caldarol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2:00Z</dcterms:created>
  <dc:creator>Caldarola5</dc:creator>
  <dc:description/>
  <cp:keywords/>
  <dc:language>en-US</dc:language>
  <cp:lastModifiedBy>Caldarola5</cp:lastModifiedBy>
  <dcterms:modified xsi:type="dcterms:W3CDTF">2014-10-29T12:34:00Z</dcterms:modified>
  <cp:revision>3</cp:revision>
  <dc:subject/>
  <dc:title> </dc:title>
</cp:coreProperties>
</file>