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DABROWSKA MAGDA MA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9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1/09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11-SUPPLENZA TEMPORANEA FINO AL TERMINE DELLE ATTIVITA’ DIDATTICHE 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PERMANE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4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76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1/09/2014 al 30/06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 (sostegn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infanzia Caldarol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2:00Z</dcterms:created>
  <dc:creator>Caldarola5</dc:creator>
  <dc:description/>
  <cp:keywords/>
  <dc:language>en-US</dc:language>
  <cp:lastModifiedBy>Caldarola5</cp:lastModifiedBy>
  <dcterms:modified xsi:type="dcterms:W3CDTF">2014-10-28T15:00:00Z</dcterms:modified>
  <cp:revision>4</cp:revision>
  <dc:subject/>
  <dc:title> </dc:title>
</cp:coreProperties>
</file>