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GILI FEDERI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1900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09/09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11-SUPPLENZA TEMPORANEA FINO AL TERMINE DELLE ATTIVITA’ DIDATTICHE scuola PRIMARIA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PERMANE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7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121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09/09/2014 al 30/06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PRIMARIA (sostegn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primar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59:00Z</dcterms:created>
  <dc:creator>Caldarola5</dc:creator>
  <dc:description/>
  <cp:keywords/>
  <dc:language>en-US</dc:language>
  <cp:lastModifiedBy>Caldarola5</cp:lastModifiedBy>
  <dcterms:modified xsi:type="dcterms:W3CDTF">2014-10-28T15:00:00Z</dcterms:modified>
  <cp:revision>3</cp:revision>
  <dc:subject/>
  <dc:title> </dc:title>
</cp:coreProperties>
</file>