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GRILLI SILV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2612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21/10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gione dell'incarico: supplenza temporanea scuola PRIMARI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Graduatoria di: graduatoria d'istituto di PRIMA 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38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75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21/10/2014 al 22/10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PRIMARIA (comun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primaria Serrapetron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7:00Z</dcterms:created>
  <dc:creator>Caldarola5</dc:creator>
  <dc:description/>
  <cp:keywords/>
  <dc:language>en-US</dc:language>
  <cp:lastModifiedBy>Caldarola5</cp:lastModifiedBy>
  <dcterms:modified xsi:type="dcterms:W3CDTF">2014-10-28T14:51:00Z</dcterms:modified>
  <cp:revision>3</cp:revision>
  <dc:subject/>
  <dc:title> </dc:title>
</cp:coreProperties>
</file>