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GARBUGLIA MARIA CRIST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49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4/10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11-SUPPLENZA TEMPORANEA FINO AL TERMINE DELLE ATTIVITA’ DIDATTICHE scuola SECONDARIA I GRAD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A PETTIN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2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6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4/10/2014 al 30/06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SECONDARIA I GRADO (SOSTEGN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secondaria I grado Belforte del C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8:00Z</dcterms:created>
  <dc:creator>Caldarola5</dc:creator>
  <dc:description/>
  <cp:keywords/>
  <dc:language>en-US</dc:language>
  <cp:lastModifiedBy>Caldarola5</cp:lastModifiedBy>
  <dcterms:modified xsi:type="dcterms:W3CDTF">2014-10-28T16:10:00Z</dcterms:modified>
  <cp:revision>3</cp:revision>
  <dc:subject/>
  <dc:title> </dc:title>
</cp:coreProperties>
</file>