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GROTTESI LUC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73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5/08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INCARICO DI RELIGIONE - scuola SECONDARIA I GRAD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COMUNICAZIONE CURIA ARCIVESCOVI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1/09/2014 al 31/08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SECONDARIA I GRADO (RELIGIO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SECONDARIA I GRADO Caldarola, Belforte del C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7:00Z</dcterms:created>
  <dc:creator>Caldarola5</dc:creator>
  <dc:description/>
  <cp:keywords/>
  <dc:language>en-US</dc:language>
  <cp:lastModifiedBy>Caldarola5</cp:lastModifiedBy>
  <dcterms:modified xsi:type="dcterms:W3CDTF">2014-10-28T16:19:00Z</dcterms:modified>
  <cp:revision>3</cp:revision>
  <dc:subject/>
  <dc:title> </dc:title>
</cp:coreProperties>
</file>