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MAZZIERI DILET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42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09/10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1-SUPPLENZA TEMPORANEA FINO AL TERMINE DELLE ATTIVITA’ DIDATTICHE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PERMAN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5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67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9/10/2014 al 30/06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infanz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7:00Z</dcterms:created>
  <dc:creator>Caldarola5</dc:creator>
  <dc:description/>
  <cp:keywords/>
  <dc:language>en-US</dc:language>
  <cp:lastModifiedBy>Caldarola5</cp:lastModifiedBy>
  <dcterms:modified xsi:type="dcterms:W3CDTF">2014-10-28T15:00:00Z</dcterms:modified>
  <cp:revision>4</cp:revision>
  <dc:subject/>
  <dc:title> </dc:title>
</cp:coreProperties>
</file>