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PETETTA MICHE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1737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25/08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INCARICO DI RELIGIONE - scuola INFANZIA-PRIMAR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COMUNICAZIONE CURIA ARCIVESCOVI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==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==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01/09/2014 al 31/08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1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INFANZIA - PRIMARIA (RELIGIONE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de di servizio: scuola primaria Caldarola, Cessapalombo, Serrapetron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>Scuola infanzia Caldarola, Cessapalombo, Camporotondo di F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9:00Z</dcterms:created>
  <dc:creator>Caldarola5</dc:creator>
  <dc:description/>
  <cp:keywords/>
  <dc:language>en-US</dc:language>
  <cp:lastModifiedBy>Caldarola5</cp:lastModifiedBy>
  <dcterms:modified xsi:type="dcterms:W3CDTF">2014-10-28T15:36:00Z</dcterms:modified>
  <cp:revision>3</cp:revision>
  <dc:subject/>
  <dc:title> </dc:title>
</cp:coreProperties>
</file>