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8058"/>
      </w:tblGrid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240" cy="90424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360" w:hanging="0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ISTITUTO COMPRENSIVO</w:t>
            </w:r>
          </w:p>
          <w:p>
            <w:pPr>
              <w:pStyle w:val="Heading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>Simone De Magistris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Subtitle"/>
              <w:ind w:left="360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Viale Umberto I, 2 – </w:t>
            </w:r>
            <w:r>
              <w:rPr>
                <w:b/>
                <w:color w:val="000000"/>
                <w:sz w:val="24"/>
                <w:szCs w:val="24"/>
              </w:rPr>
              <w:t>62020  CALDAROLA  (MC)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rFonts w:eastAsia="Garamond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</w:rPr>
                <w:t>mcic80300a@istruzione.it</w:t>
              </w:r>
            </w:hyperlink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PEC</w:t>
            </w:r>
            <w:r>
              <w:rPr>
                <w:b/>
                <w:sz w:val="20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20"/>
                </w:rPr>
                <w:t>mcic80300a@pec.istruzione.it</w:t>
              </w:r>
            </w:hyperlink>
          </w:p>
          <w:p>
            <w:pPr>
              <w:pStyle w:val="Subtitle"/>
              <w:rPr>
                <w:rStyle w:val="InternetLink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www.iccaldarola.gov.it</w:t>
              </w:r>
            </w:hyperlink>
            <w:r>
              <w:rPr>
                <w:rStyle w:val="InternetLink"/>
                <w:sz w:val="20"/>
              </w:rPr>
              <w:t xml:space="preserve">  </w:t>
            </w:r>
          </w:p>
          <w:p>
            <w:pPr>
              <w:pStyle w:val="Heading"/>
              <w:jc w:val="right"/>
              <w:rPr>
                <w:sz w:val="18"/>
                <w:szCs w:val="18"/>
              </w:rPr>
            </w:pPr>
            <w:r>
              <w:rPr>
                <w:rFonts w:eastAsia="Garamond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</w:rPr>
              <w:t>C.Min. MCIC80300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tel. e  fax 0733/905125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C.F. 83004430431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Contratto individuale a tempo determinato MORRESI MICHEL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umero di protocollo: 1899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 di emissione:  09/09/2014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agione dell'incarico: N11-SUPPLENZA TEMPORANEA FINO AL TERMINE DELLE ATTIVITA’ DIDATTICHE scuola PRIMARI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raduatoria di: graduatoria PERMANENTE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sto in graduatoria:  58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unteggio :  136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iodo: dal 09/09/2014 al 30/06/2015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re settimanali: 24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Qualifica: insegnante scuola PRIMARIA (sostegno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Sede di servizio: scuola primaria Caldarola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0300a@istruzione.it" TargetMode="External"/><Relationship Id="rId4" Type="http://schemas.openxmlformats.org/officeDocument/2006/relationships/hyperlink" Target="mailto:info@istitutocomprensivocaldarola.it" TargetMode="External"/><Relationship Id="rId5" Type="http://schemas.openxmlformats.org/officeDocument/2006/relationships/hyperlink" Target="http://www.iccaldarol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01:00Z</dcterms:created>
  <dc:creator>Caldarola5</dc:creator>
  <dc:description/>
  <cp:keywords/>
  <dc:language>en-US</dc:language>
  <cp:lastModifiedBy>Caldarola5</cp:lastModifiedBy>
  <cp:lastPrinted>2014-10-28T17:22:00Z</cp:lastPrinted>
  <dcterms:modified xsi:type="dcterms:W3CDTF">2014-10-28T16:22:00Z</dcterms:modified>
  <cp:revision>5</cp:revision>
  <dc:subject/>
  <dc:title> </dc:title>
</cp:coreProperties>
</file>