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CESARONI TAM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299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17/11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15- personale supplente nominato in sostituzione di personale in maternità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2^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38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17/11/2014 al 04/12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: insegnante scuola INFANZI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scuola infanzia Belforte del Chienti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8:00Z</dcterms:created>
  <dc:creator>Caldarola5</dc:creator>
  <dc:description/>
  <cp:keywords/>
  <dc:language>en-US</dc:language>
  <cp:lastModifiedBy>Caldarola5</cp:lastModifiedBy>
  <dcterms:modified xsi:type="dcterms:W3CDTF">2014-12-04T12:22:00Z</dcterms:modified>
  <cp:revision>5</cp:revision>
  <dc:subject/>
  <dc:title> </dc:title>
</cp:coreProperties>
</file>