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MELCHIORRI MICHE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997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7/11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7- PERSONALE SUPPLENTE CHE, ENTRO IL PERIODO DI ASTENSIONE OBBLIGATORIA, È NOMINATO IN SOSTITUZIONE DI ALTRO PERSON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7/11/2014 al 04/12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9:00Z</dcterms:created>
  <dc:creator>Caldarola5</dc:creator>
  <dc:description/>
  <cp:keywords/>
  <dc:language>en-US</dc:language>
  <cp:lastModifiedBy>Caldarola5</cp:lastModifiedBy>
  <dcterms:modified xsi:type="dcterms:W3CDTF">2014-12-04T12:22:00Z</dcterms:modified>
  <cp:revision>4</cp:revision>
  <dc:subject/>
  <dc:title> </dc:title>
</cp:coreProperties>
</file>