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POMPILI SILV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3196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03/12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01-SUPPLENZA BEVE scuola INFANZ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 2^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12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77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03/12/2014 al 18/01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fica: insegnante scuola INFANZIA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de di servizio: scuola infanzia Cessapalombo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3:00Z</dcterms:created>
  <dc:creator>Caldarola5</dc:creator>
  <dc:description/>
  <cp:keywords/>
  <dc:language>en-US</dc:language>
  <cp:lastModifiedBy>Caldarola5</cp:lastModifiedBy>
  <dcterms:modified xsi:type="dcterms:W3CDTF">2015-01-19T10:44:00Z</dcterms:modified>
  <cp:revision>3</cp:revision>
  <dc:subject/>
  <dc:title> </dc:title>
</cp:coreProperties>
</file>