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      PENCIANI  AN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01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6/01/201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agione dell'incarico: N20-SUPPLENZA BEVE FINO ALL’AVENTE DIRIT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raduatoria di: graduatoria ISTITUTO 3^ 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6/01/2015 al 01/02/201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36,0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K1 – Collaboratore Scolastic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Sede di servizio: CALDAROLA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0:00Z</dcterms:created>
  <dc:creator>Caldarola5</dc:creator>
  <dc:description/>
  <cp:keywords/>
  <dc:language>en-US</dc:language>
  <cp:lastModifiedBy>ppp</cp:lastModifiedBy>
  <cp:lastPrinted>2015-02-06T12:09:00Z</cp:lastPrinted>
  <dcterms:modified xsi:type="dcterms:W3CDTF">2015-02-06T11:50:00Z</dcterms:modified>
  <cp:revision>2</cp:revision>
  <dc:subject/>
  <dc:title> </dc:title>
</cp:coreProperties>
</file>