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DEL BALZO RUITI PAO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154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25/05/201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gione dell'incarico: N01- supplenza temporanea scuola PRIMARI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duatoria di: graduatoria ISTITUTO 2^FASC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28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22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25/05/2015 al 31/05/201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2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ifica: insegnante scuola PRIMARIA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Sede di servizio: scuola infanzia CALDAROLA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9:00Z</dcterms:created>
  <dc:creator>Caldarola5</dc:creator>
  <dc:description/>
  <dc:language>en-US</dc:language>
  <cp:lastModifiedBy>Segreteria01</cp:lastModifiedBy>
  <dcterms:modified xsi:type="dcterms:W3CDTF">2015-05-27T06:42:00Z</dcterms:modified>
  <cp:revision>3</cp:revision>
  <dc:subject/>
  <dc:title/>
</cp:coreProperties>
</file>