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 w:val="false"/>
                <w:i w:val="false"/>
                <w:sz w:val="30"/>
                <w:szCs w:val="30"/>
              </w:rPr>
              <w:t>Simone De Magistris</w:t>
            </w:r>
            <w:r>
              <w:rPr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Bookman Old Style"/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C.Min. MCIC80300A</w:t>
            </w:r>
            <w:r>
              <w:rPr>
                <w:b w:val="false"/>
                <w:i w:val="false"/>
                <w:sz w:val="22"/>
                <w:szCs w:val="22"/>
              </w:rPr>
              <w:t xml:space="preserve">                tel. e  fax 0733/905125</w:t>
            </w:r>
            <w:r>
              <w:rPr>
                <w:b w:val="false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Prot. n°  3104</w:t>
        <w:tab/>
        <w:t xml:space="preserve">    C/7</w:t>
        <w:tab/>
        <w:tab/>
        <w:tab/>
        <w:t xml:space="preserve">    </w:t>
        <w:tab/>
        <w:t xml:space="preserve">     </w:t>
        <w:tab/>
        <w:t xml:space="preserve">  Caldarola lì 11 NOVEMBRE  2015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sz w:val="24"/>
        </w:rPr>
        <w:t xml:space="preserve"> il D.M. n° 103 del 4 giugno 20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851" w:hanging="851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adottato con D.M. del 13/06/2007 e successivo n. 42  del 08  Aprile 2009 e relative  comunicazioni ed integr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sz w:val="24"/>
        </w:rPr>
        <w:t xml:space="preserve">  il D.M.  n. 56 del 28 maggio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ISTA</w:t>
      </w:r>
      <w:r>
        <w:rPr>
          <w:rFonts w:cs="Arial" w:ascii="Arial" w:hAnsi="Arial"/>
          <w:sz w:val="24"/>
        </w:rPr>
        <w:t xml:space="preserve"> la Comunicazione dell’U.S.P.  n° 6747 del 09/11/20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ICHIAMATE</w:t>
      </w:r>
      <w:r>
        <w:rPr>
          <w:rFonts w:cs="Arial" w:ascii="Arial" w:hAnsi="Arial"/>
          <w:sz w:val="24"/>
        </w:rPr>
        <w:t xml:space="preserve"> le altre disposizioni in mate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</w:rPr>
        <w:t xml:space="preserve">Art. 1 – Saranno  pubblicate in data 11 </w:t>
        <w:tab/>
        <w:t>NOVEMNRE 2015 all’albo di questa Istituzione Scolastica le graduatorie di Istituto DEFINITIVE di 1^, 2^ E 3^ fascia  per le nomine a tempo determinato per il personale docente della scuola secondaria di I grado che costituiscono parte integrante del presen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 - Avverso le graduatorie predette, trattandosi di atto definitivo, è esperibile il ricorso al T.A.R.  o il ricorso straordinario al Capo dello Stato , rispettivamente   entro 60 giorni o 120 giorni  dalla data di pubblicazione all’Alb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La Dirigente 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Dott.ssa Fabiola Scagnetti </w:t>
      </w:r>
    </w:p>
    <w:p>
      <w:pPr>
        <w:pStyle w:val="Normal"/>
        <w:tabs>
          <w:tab w:val="clear" w:pos="708"/>
          <w:tab w:val="center" w:pos="779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autografa sostituita da indicazioni a mezzo stampa, </w:t>
      </w:r>
    </w:p>
    <w:p>
      <w:pPr>
        <w:pStyle w:val="Normal"/>
        <w:tabs>
          <w:tab w:val="clear" w:pos="708"/>
          <w:tab w:val="center" w:pos="779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'art. 3, comma 2, del D.Lgs. n. 39/199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851" w:hanging="143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9:00Z</dcterms:created>
  <dc:creator>utente generico</dc:creator>
  <dc:description/>
  <dc:language>en-US</dc:language>
  <cp:lastModifiedBy>Segreteria01</cp:lastModifiedBy>
  <cp:lastPrinted>2003-11-10T11:45:00Z</cp:lastPrinted>
  <dcterms:modified xsi:type="dcterms:W3CDTF">2015-11-12T07:29:00Z</dcterms:modified>
  <cp:revision>2</cp:revision>
  <dc:subject/>
  <dc:title>ISTITUTO COMPRENSIVO</dc:title>
</cp:coreProperties>
</file>